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玉林政务服务”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约取号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预约取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玉林政务服务”微信公众号</w:t>
      </w:r>
      <w:r>
        <w:rPr>
          <w:rFonts w:ascii="Arial" w:hAnsi="Arial" w:cs="Arial" w:eastAsia="Arial"/>
          <w:b/>
          <w:bCs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办件中心”板块</w:t>
      </w:r>
      <w:r>
        <w:rPr>
          <w:rFonts w:ascii="Arial" w:hAnsi="Arial" w:cs="Arial" w:eastAsia="Arial"/>
          <w:b/>
          <w:bCs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预约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521710" cy="7042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添预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251075" cy="4545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楼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540000" cy="3397885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563" b="4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办理事项窗口。根据所需，选择事项办理窗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90495" cy="5979160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76525" cy="5951220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预约时间。选择好窗口以后，选择所需要预约的日期和时段。每个时段只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号码可以预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194560" cy="4878705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198370" cy="4888865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192020" cy="4872990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预约。（温馨提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于预约当日携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玉林市政务服务中心大厅排号机中进行预约取号。注意，取号时间为预约开始时间的前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若超过您预约的时间段未取号，则该预约失效，请合理安排时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979420" cy="33864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看预约。在“我的预约”中查看预约记录。（别忘了在预约当天携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提前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去大厅的自助查询机取号哦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查看排队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林政务服务”微信公众号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队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47:43Z</dcterms:created>
  <dc:creator>TEC-3</dc:creator>
  <dc:description/>
  <dc:language>en-US</dc:language>
  <cp:lastModifiedBy>Miss.Hจุ๊บ</cp:lastModifiedBy>
  <dcterms:modified xsi:type="dcterms:W3CDTF">2022-04-26T0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A4DB726E4221B7CCFF02B814329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mUwYmQwODAzZjg4OTEzNjA4Y2JlMWFlNjExMzgyYzQifQ==</vt:lpwstr>
  </property>
</Properties>
</file>