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509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73"/>
        <w:gridCol w:w="452"/>
        <w:gridCol w:w="1755"/>
        <w:gridCol w:w="810"/>
        <w:gridCol w:w="735"/>
        <w:gridCol w:w="780"/>
        <w:gridCol w:w="2295"/>
        <w:gridCol w:w="2985"/>
        <w:gridCol w:w="1170"/>
        <w:gridCol w:w="240"/>
        <w:gridCol w:w="825"/>
        <w:gridCol w:w="1695"/>
      </w:tblGrid>
      <w:tr>
        <w:trPr>
          <w:trHeight w:val="335" w:hRule="atLeast"/>
        </w:trPr>
        <w:tc>
          <w:tcPr>
            <w:tcW w:w="12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职业技术学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公开招聘工作人员计划表（非实名）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干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公共管理类、中国汉语言文学及文秘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中级及以上职称的，可放宽至大学本科及以上学历、学士及以上学位，年龄可放宽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4995</w:t>
            </w:r>
          </w:p>
        </w:tc>
      </w:tr>
      <w:tr>
        <w:trPr>
          <w:trHeight w:val="1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干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技术科学、岩土工程、结构工程、建筑学、土木工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大型施工或设计单位工作经历，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高校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且具有硕士学位的，职称与工作经历不作限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53</w:t>
            </w:r>
          </w:p>
        </w:tc>
      </w:tr>
      <w:tr>
        <w:trPr>
          <w:trHeight w:val="12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、计算机科学与技术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相关工作从业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且具有硕士学位的，职称与工作经历不作限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老师、卢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197543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且具有硕士学位的，职称不作限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工作部（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87" w:footer="1417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6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6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5.4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90"/>
      <w:u w:val="non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dc:language>en-US</dc:language>
  <cp:lastModifiedBy>BEI  X</cp:lastModifiedBy>
  <cp:lastPrinted>2019-03-12T17:19:00Z</cp:lastPrinted>
  <dcterms:modified xsi:type="dcterms:W3CDTF">2021-10-31T06:33:39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3D83C852422A95B2163C370DA990</vt:lpwstr>
  </property>
  <property fmtid="{D5CDD505-2E9C-101B-9397-08002B2CF9AE}" pid="3" name="KSOProductBuildVer">
    <vt:lpwstr>2052-11.1.0.10938</vt:lpwstr>
  </property>
</Properties>
</file>