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lang w:bidi="ar"/>
        </w:rPr>
        <w:t>南宁职业技术学院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  <w:lang w:bidi="ar"/>
        </w:rPr>
        <w:t>2021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lang w:bidi="ar"/>
        </w:rPr>
        <w:t>年第二批公开招聘工作人员计划表（事业编制）</w:t>
      </w:r>
    </w:p>
    <w:tbl>
      <w:tblPr>
        <w:tblW w:w="14385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55"/>
        <w:gridCol w:w="630"/>
        <w:gridCol w:w="2040"/>
        <w:gridCol w:w="825"/>
        <w:gridCol w:w="735"/>
        <w:gridCol w:w="1050"/>
        <w:gridCol w:w="1440"/>
        <w:gridCol w:w="2383"/>
        <w:gridCol w:w="602"/>
        <w:gridCol w:w="2325"/>
      </w:tblGrid>
      <w:tr>
        <w:trPr>
          <w:trHeight w:val="4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招聘人数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资格条件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类别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联系人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联系方式</w:t>
            </w:r>
          </w:p>
        </w:tc>
      </w:tr>
      <w:tr>
        <w:trPr>
          <w:trHeight w:val="5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职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其他资格条件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0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报编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济学类、政治学类、马克思主义理论类、教育学类、职业技术教育、中国汉语言文学及文秘类、新闻传播学类、物理学类、计算机科学与技术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副高及以上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具有副高及以上出版专业资格证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具有副高职称但非出版专业系列的，需同时具有中级及以上出版专业资格证或责任编辑证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专技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科技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老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71-3854737</w:t>
            </w:r>
          </w:p>
        </w:tc>
      </w:tr>
      <w:tr>
        <w:trPr>
          <w:trHeight w:val="17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动化技术与应用专任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气工程及电子信息类、仪表仪器及测试技术类、机械设计与制造类材料及冶金类、交通运输类、农业工程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统招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专技岗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智能制造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朱老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71-2084261</w:t>
            </w:r>
          </w:p>
        </w:tc>
      </w:tr>
      <w:tr>
        <w:trPr>
          <w:trHeight w:val="19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数控技术专任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农业工程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级及以上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有相应专业技师及以上职业资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专技岗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智能产品开发与应用专业专任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气工程及电子信息类、计算机科学与技术类、仪表仪器及测试技术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家统招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副高及以上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有正高级职称的，可放宽至大学本科及以上学历、学士及以上学位，年龄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有博士学位的，职称不作限制，年龄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专技岗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建筑装饰工程专任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艺术类、土建类、水利类、测绘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家统招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专技岗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建筑工程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朱老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71-2029309</w:t>
            </w:r>
          </w:p>
        </w:tc>
      </w:tr>
      <w:tr>
        <w:trPr>
          <w:trHeight w:val="11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建筑装饰工程专任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艺术类、土建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统招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副高及以上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有正高级职称的，可放宽至大学本科及以上学历、学士及以上学位，年龄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有博士学位的，职称不作限制，年龄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专技岗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建筑设计专任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土建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统招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专技岗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酒店管理专任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商管理类（旅游管理、旅游酒店会展管理、国际酒店与旅游管理、酒店与旅游产业管理）、课程与教学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计算机科学与技术类、应用经济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统招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专技岗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健康与旅游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袁老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71-6117698</w:t>
            </w:r>
          </w:p>
        </w:tc>
      </w:tr>
      <w:tr>
        <w:trPr>
          <w:trHeight w:val="23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烹饪与餐饮管理专任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食品科学、粮食油脂及植物蛋白工程、农产品加工及贮藏工程、水产品加工及贮藏工程、食品工程、食品科学与工程、食品质量与安全、食品营养与检验教育、烹饪与营养教育、食品工艺教育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统招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副高及以上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有正高级职称的，可放宽至大学本科及以上学历、学士及以上学位，年龄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有博士学位的，职称不作限制，年龄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专技岗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游管理专任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游管理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统招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副高及以上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有正高级职称的，可放宽至大学本科及以上学历、学士及以上学位，年龄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有博士学位的，职称不作限制，年龄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专技岗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代物流管理专任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商管理类、物流工程类、管理科学与工程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统招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专技岗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罗老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71-2117155</w:t>
            </w:r>
          </w:p>
        </w:tc>
      </w:tr>
      <w:tr>
        <w:trPr>
          <w:trHeight w:val="17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商务专任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量经济学，国际贸易学，经济信息管理学，网络经济学，管理学，管理科学与工程，国际商务，企业管理，工商管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统招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专技岗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际经济与贸易专任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学类、工商管理类、会计与审计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统招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专技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经学院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黎老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71-2197683</w:t>
            </w:r>
          </w:p>
        </w:tc>
      </w:tr>
      <w:tr>
        <w:trPr>
          <w:trHeight w:val="8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教育专任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育学类、职业技术教育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统招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专技岗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老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71-6114690</w:t>
            </w:r>
          </w:p>
        </w:tc>
      </w:tr>
      <w:tr>
        <w:trPr>
          <w:trHeight w:val="23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际商务专任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商管理类、经济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统招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副高及以上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以上从事电子商务、跨境电子商务、国际市场营销等工作经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有正高级职称的，可放宽至大学本科及以上学历、学士及以上学位，年龄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有博士学位的，职称不作限制，年龄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专技岗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软件工程技术专任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科学与技术类、电气工程及电子信息类、数学类、统计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统招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专技岗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工智能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老师、谢老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71-6114671</w:t>
            </w:r>
          </w:p>
        </w:tc>
      </w:tr>
      <w:tr>
        <w:trPr>
          <w:trHeight w:val="11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联网工程技术专任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科学与技术类、电气工程及电子信息类、数学类、统计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统招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专技岗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信息安全与管理专任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科学与技术类、电气工程及电子信息类、数学类、统计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统招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专技岗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数据技术与应用专任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科学与技术类、电气工程及电子信息类、数学类、统计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统招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专技岗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服装与服饰设计专任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艺术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统招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专技岗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艺术设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阮老师、陈老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71-3228371</w:t>
            </w:r>
          </w:p>
        </w:tc>
      </w:tr>
      <w:tr>
        <w:trPr>
          <w:trHeight w:val="9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装与服饰设计专任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装艺术设计专业、服装专业、服装设计与工程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副高及以上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专技岗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环境艺术设计专任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景观学、景观建筑设计、园林、风景园林、环境设计、环境艺术设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统招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专技岗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闻采编与制作专任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闻传播学类，艺术学，设计艺术学，电影学，广播电视艺术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统招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专技岗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传媒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邓老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71-4733959</w:t>
            </w:r>
          </w:p>
        </w:tc>
      </w:tr>
      <w:tr>
        <w:trPr>
          <w:trHeight w:val="17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网络新闻与传播专任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闻传播学类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设计艺术学、电影学、广播电视艺术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统招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副高及以上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有正高级职称的，可放宽至大学本科及以上学历、学士及以上学位，年龄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有博士学位的，职称不作限制，年龄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专技岗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3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军事理论专任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安学类、军事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类、军事指挥学类，法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级及以上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共党员，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及以上部队工作经历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学历且具有硕士及以上学位的，职称不作限制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专技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文主义学院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冯老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71-3787446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74" w:right="2098" w:gutter="0" w:header="0" w:top="1587" w:footer="1417" w:bottom="1474"/>
      <w:pgNumType w:fmt="decimal"/>
      <w:formProt w:val="false"/>
      <w:textDirection w:val="lrTb"/>
      <w:docGrid w:type="linesAndChars" w:linePitch="32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6580" cy="2755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658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5.4pt;height:21.7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6387C"/>
      <w:u w:val="none"/>
    </w:rPr>
  </w:style>
  <w:style w:type="character" w:styleId="VisitedInternetLink">
    <w:name w:val="FollowedHyperlink"/>
    <w:rPr>
      <w:color w:val="005590"/>
      <w:u w:val="none"/>
    </w:rPr>
  </w:style>
  <w:style w:type="character" w:styleId="StrongEmphasis">
    <w:name w:val="Strong"/>
    <w:qFormat/>
    <w:rPr>
      <w:b/>
      <w:bCs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iCs w:val="false"/>
      <w:color w:val="FF0000"/>
      <w:sz w:val="18"/>
      <w:szCs w:val="18"/>
      <w:u w:val="none"/>
    </w:rPr>
  </w:style>
  <w:style w:type="character" w:styleId="Font131">
    <w:name w:val="font131"/>
    <w:basedOn w:val="Style14"/>
    <w:qFormat/>
    <w:rPr>
      <w:rFonts w:ascii="宋体;SimSun" w:hAnsi="宋体;SimSun" w:eastAsia="宋体;SimSun" w:cs="宋体;SimSun"/>
      <w:i w:val="false"/>
      <w:color w:val="FF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i w:val="false"/>
      <w:color w:val="FF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41">
    <w:name w:val="font14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FF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Font121">
    <w:name w:val="font1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44:00Z</dcterms:created>
  <dc:creator>USER</dc:creator>
  <dc:description/>
  <cp:keywords/>
  <dc:language>en-US</dc:language>
  <cp:lastModifiedBy>Administrator</cp:lastModifiedBy>
  <cp:lastPrinted>2019-03-12T17:19:00Z</cp:lastPrinted>
  <dcterms:modified xsi:type="dcterms:W3CDTF">2021-11-03T09:28:00Z</dcterms:modified>
  <cp:revision>2</cp:revision>
  <dc:subject/>
  <dc:title>南宁职业技术学院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23D83C852422A95B2163C370DA990</vt:lpwstr>
  </property>
  <property fmtid="{D5CDD505-2E9C-101B-9397-08002B2CF9AE}" pid="3" name="KSOProductBuildVer">
    <vt:lpwstr>2052-11.8.2.8959</vt:lpwstr>
  </property>
</Properties>
</file>