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南宁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考试招聘中小学教师（工作人员）市教育局直属单位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，因                          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Administrator</cp:lastModifiedBy>
  <cp:lastPrinted>2016-06-06T09:16:00Z</cp:lastPrinted>
  <dcterms:modified xsi:type="dcterms:W3CDTF">2021-07-02T03:03:19Z</dcterms:modified>
  <cp:revision>3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1FA23A58E48ACA0AD687DE4C8A9B5</vt:lpwstr>
  </property>
  <property fmtid="{D5CDD505-2E9C-101B-9397-08002B2CF9AE}" pid="3" name="KSOProductBuildVer">
    <vt:lpwstr>2052-11.1.0.10578</vt:lpwstr>
  </property>
</Properties>
</file>