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取得初级中学教师资格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12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黄春园（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取得小学教师资格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冯小纯（女）    刘善孜（女）    郑家志（女）        陆彦颖（女）     黄晓欣（女）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取得幼儿园教师资格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2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黄兰媚 （女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8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