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6"/>
      </w:tblGrid>
      <w:tr>
        <w:trPr>
          <w:trHeight w:val="370" w:hRule="atLeast"/>
        </w:trPr>
        <w:tc>
          <w:tcPr>
            <w:tcW w:w="1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玉林师范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工作人员岗位信息表</w:t>
            </w:r>
          </w:p>
          <w:tbl>
            <w:tblPr>
              <w:tblW w:w="1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981"/>
              <w:gridCol w:w="585"/>
              <w:gridCol w:w="1116"/>
              <w:gridCol w:w="2336"/>
              <w:gridCol w:w="1207"/>
              <w:gridCol w:w="1162"/>
              <w:gridCol w:w="936"/>
              <w:gridCol w:w="577"/>
              <w:gridCol w:w="577"/>
              <w:gridCol w:w="577"/>
              <w:gridCol w:w="936"/>
              <w:gridCol w:w="2016"/>
            </w:tblGrid>
            <w:tr>
              <w:trPr>
                <w:trHeight w:val="6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岗位序号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岗位类别及等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条件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试方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用人方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七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副高系列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四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历史学类、哲学类、法学类、马克思主义理论类、社会学、政治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正高系列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七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历史学类、哲学类、法学类、马克思主义理论类、社会学、政治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副高系列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历史学类、哲学类、法学类、马克思主义理论类、社会学、政治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学类、工商管理类、金融、农业经济管理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四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学类、统计学类、系统科学类、计算机科学与技术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正高系列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学类、统计学类、系统科学类、计算机科学与技术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物理学类、机械设计与制造类、光学工程类、土建类、电气工程及电子信息类、仪表仪器及测试技术类、智能系统科学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四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化学类、材料及冶金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正高系列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化学类、材料及冶金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七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农学类、生物学类、药学类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副高系列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农学类、生物学类、药学类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艺术学类、体育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育学类、心理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接考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实名编制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考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新闻学、广播电视学、广告学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物联网工程、数据科学与大数据技术、智能科学与技术、信息安全技术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土木工程、岩土工程、结构工程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1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舞蹈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音乐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民族教育、少年儿童组织与思想意识教育、特殊教育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师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心理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身心健康，有较为扎实的心理学理论基础，受过系统的心理咨询专业训练，有一定心理咨询实践经验，有从事心理咨询工作相关资格证书优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辅导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中共党员（含预备）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性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负责男生辅导，要经常出入男生宿舍进行日常检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辅导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中共党员（含预备）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女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负责女生辅导，要经常出入女生宿舍进行日常检查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辅导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中共党员（含预备）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负责国际留学生男生辅导工作，要经常出入留学生男生宿舍进行日常检查。本科要求为英语专业或有海外留学背景，且英语能力强，具有良好的跨文化交流和外语沟通能力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二级学院教学秘书岗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广播电视学、新闻传播学、数字媒体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传学院实验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计算机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育技术中心技术人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2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动物学、微生物学或农学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药学院实验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药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药学院实验员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辅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技十一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学类、管理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要求本科是会计学专业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财务会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八级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学类、文学类、法学类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校办科员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八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法学（法律方向）、管理学类、教育学类、文学类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人事处科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八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育学类、管理学类、文学类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教务处科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9103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八级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给排水工程、土木工程、工程管理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岁及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非实名人员控制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审计或后勤科员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 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44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851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kern w:val="0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00"/>
      <w:ind w:firstLine="420"/>
    </w:pPr>
    <w:rPr>
      <w:color w:val="000000"/>
      <w:kern w:val="0"/>
      <w:sz w:val="28"/>
      <w:szCs w:val="28"/>
    </w:rPr>
  </w:style>
  <w:style w:type="paragraph" w:styleId="Inform">
    <w:name w:val="inform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龙有志</dc:creator>
  <dc:description/>
  <dc:language>en-US</dc:language>
  <cp:lastModifiedBy>颜永达</cp:lastModifiedBy>
  <cp:lastPrinted>2019-07-02T15:26:00Z</cp:lastPrinted>
  <dcterms:modified xsi:type="dcterms:W3CDTF">2019-07-02T11:47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